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100"/>
        <w:jc w:val="center"/>
        <w:rPr/>
      </w:pPr>
      <w:r>
        <w:rPr>
          <w:b/>
          <w:szCs w:val="24"/>
        </w:rPr>
        <w:t xml:space="preserve">СПИСОК КОНТАКТІВ  СПІВРОБІТНИКІВ КАФЕДРИ </w:t>
      </w:r>
      <w:r>
        <w:rPr>
          <w:b/>
          <w:sz w:val="32"/>
          <w:szCs w:val="32"/>
        </w:rPr>
        <w:t>ТМ</w:t>
      </w:r>
      <w:r>
        <w:rPr>
          <w:b/>
          <w:szCs w:val="24"/>
        </w:rPr>
        <w:t xml:space="preserve"> ДЛЯ ЗВЯЗКУ ЗІ СТУДЕНТ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2605</wp:posOffset>
                </wp:positionV>
                <wp:extent cx="5559425" cy="665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69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57" w:right="-57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57" w:right="-57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Ел . пош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57" w:right="-57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т.викл.БЕЦКО Юрі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63"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  <w:shd w:fill="FFFFFF" w:val="clear"/>
                                    </w:rPr>
                                    <w:t>betsko.uri@gmail.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83771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оф.ВОРОНЦОВ Борис Сергій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568B2"/>
                                        <w:shd w:fill="FFFFFF" w:val="clear"/>
                                      </w:rPr>
                                      <w:t>voronts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0953102605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969113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ц.ГЛАДСЬКИЙ Максим Миколай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568B2"/>
                                        <w:shd w:fill="FFFFFF" w:val="clear"/>
                                      </w:rPr>
                                      <w:t>gladsky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74647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ц.ДАНИЛО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568B2"/>
                                        <w:shd w:fill="FFFFFF" w:val="clear"/>
                                      </w:rPr>
                                      <w:t>ldanylova@bigmir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977641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ц.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КОРЕНЬКОВ Володимир Миколайович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  <w:shd w:fill="FFFFFF" w:val="clear"/>
                                    </w:rPr>
                                    <w:t>korenkov.volodymyr@lll.kpi.ua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0988027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Ст.викл.ЛАПАЧ Сергі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63"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</w:rPr>
                                    <w:t>lapach@ukr.n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72706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ц.ЛАПКОВСЬКИЙ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568B2"/>
                                        <w:shd w:fill="FFFFFF" w:val="clear"/>
                                      </w:rPr>
                                      <w:t>lapkovsky@ukr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77851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Доц.ЛАШИНА Юлі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63"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  <w:shd w:fill="FFFFFF" w:val="clear"/>
                                    </w:rPr>
                                    <w:t>y.lashyna@gmail.c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81184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Доц.МАЛАФЄЄВ Юрі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63"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568B2"/>
                                        <w:shd w:fill="FFFFFF" w:val="clear"/>
                                      </w:rPr>
                                      <w:t>M.Y.Malaf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7857550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502015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Ас. МИГОВИЧ Артур Володимирович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</w:rPr>
                                    <w:t>arthurmygovych@gmail.c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951269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283" w:hanging="36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ц.МЕДВЕДЕВ Вади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63" w:right="283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3568B2"/>
                                    </w:rPr>
                                    <w:t>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568B2"/>
                                        <w:shd w:fill="FFFFFF" w:val="clear"/>
                                      </w:rPr>
                                      <w:t>medvedev.vadym@lll.kpi.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283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0506247721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283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939779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ц.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МЕЛЬНИК Оле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63"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568B2"/>
                                        <w:shd w:fill="FFFFFF" w:val="clear"/>
                                      </w:rPr>
                                      <w:t>melnyk.olena@lll.kpi.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3658927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7275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оф.ПЕТРАК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568B2"/>
                                        <w:shd w:fill="FFFFFF" w:val="clear"/>
                                      </w:rPr>
                                      <w:t>ypetrakov.86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991747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Доц.ПРИХОДЬКО Василь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63"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  <w:shd w:fill="FFFFFF" w:val="clear"/>
                                    </w:rPr>
                                    <w:t>privas@bigmir.n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956791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Доц.СУБІН Анатолі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63"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</w:rPr>
                                    <w:t>anatoliy.subin@gmail.c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504403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РОЛОВ Володимир  Доц.Костянтин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</w:rPr>
                                    <w:t>v.k.frolov@gmail.c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72701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с.ШУПЛЕЦОВ Данило Костянтин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</w:rPr>
                                    <w:t>d.shuplietsov@gmail.c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57" w:right="-5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502961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ind w:left="663" w:right="-57" w:hanging="36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оф. ОХРІМЕНКО 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57" w:hanging="0"/>
                                    <w:outlineLvl w:val="0"/>
                                    <w:rPr>
                                      <w:rStyle w:val="InternetLink"/>
                                      <w:rFonts w:ascii="Arial" w:hAnsi="Arial" w:cs="Arial"/>
                                      <w:color w:val="3568B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568B2"/>
                                    </w:rPr>
                                    <w:t>alexhobs77@gmail.c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57" w:right="-57" w:hanging="0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672676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24.2pt;mso-wrap-distance-left:9pt;mso-wrap-distance-right:9pt;mso-wrap-distance-top:0pt;mso-wrap-distance-bottom:0pt;margin-top:41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693"/>
                        <w:gridCol w:w="1843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57" w:right="-57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57" w:right="-57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Ел . пош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57" w:right="-57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т.викл.БЕЦКО Юрі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63"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  <w:shd w:fill="FFFFFF" w:val="clear"/>
                              </w:rPr>
                              <w:t>betsko.uri@gmail.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683771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оф.ВОРОНЦОВ Борис Сергій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568B2"/>
                                  <w:shd w:fill="FFFFFF" w:val="clear"/>
                                </w:rPr>
                                <w:t>voronts@gmail.com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0953102605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969113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оц.ГЛАДСЬКИЙ Максим Миколай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568B2"/>
                                  <w:shd w:fill="FFFFFF" w:val="clear"/>
                                </w:rPr>
                                <w:t>gladsky@gmail.com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67464779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оц.ДАНИЛОВА Людмила Миколаї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568B2"/>
                                  <w:shd w:fill="FFFFFF" w:val="clear"/>
                                </w:rPr>
                                <w:t>ldanylova@bigmir.net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977641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оц.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КОРЕНЬКОВ Володимир Миколайович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  <w:shd w:fill="FFFFFF" w:val="clear"/>
                              </w:rPr>
                              <w:t>korenkov.volodymyr@lll.kpi.ua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0988027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Ст.викл.ЛАПАЧ Сергі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63"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</w:rPr>
                              <w:t>lapach@ukr.n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672706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Доц.ЛАПКОВСЬКИЙ Сергій Вікто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568B2"/>
                                  <w:shd w:fill="FFFFFF" w:val="clear"/>
                                </w:rPr>
                                <w:t>lapkovsky@ukr.net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6778517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Доц.ЛАШИНА Юлі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63"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  <w:shd w:fill="FFFFFF" w:val="clear"/>
                              </w:rPr>
                              <w:t>y.lashyna@gmail.c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681184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Доц.МАЛАФЄЄВ Юрі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63"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568B2"/>
                                  <w:shd w:fill="FFFFFF" w:val="clear"/>
                                </w:rPr>
                                <w:t>M.Y.Malaf@gmail.com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67857550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5020155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Ас. МИГОВИЧ Артур Володимирович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</w:rPr>
                              <w:t>arthurmygovych@gmail.c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951269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283" w:hanging="36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Доц.МЕДВЕДЕВ Вади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63" w:right="283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color w:val="3568B2"/>
                              </w:rPr>
                              <w:t> 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568B2"/>
                                  <w:shd w:fill="FFFFFF" w:val="clear"/>
                                </w:rPr>
                                <w:t>medvedev.vadym@lll.kpi.ua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283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0506247721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283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939779729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Доц.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МЕЛЬНИК Оле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63"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568B2"/>
                                  <w:shd w:fill="FFFFFF" w:val="clear"/>
                                </w:rPr>
                                <w:t>melnyk.olena@lll.kpi.ua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63658927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67275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оф.ПЕТРАКОВ Юрій Володими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568B2"/>
                                  <w:shd w:fill="FFFFFF" w:val="clear"/>
                                </w:rPr>
                                <w:t>ypetrakov.86@gmail.com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991747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Доц.ПРИХОДЬКО Василь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63"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  <w:shd w:fill="FFFFFF" w:val="clear"/>
                              </w:rPr>
                              <w:t>privas@bigmir.n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956791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Доц.СУБІН Анатолі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63"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</w:rPr>
                              <w:t>anatoliy.subin@gmail.c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504403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ФРОЛОВ Володимир  Доц.Костянтин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</w:rPr>
                              <w:t>v.k.frolov@gmail.c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672701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Ас.ШУПЛЕЦОВ Данило Костянтин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</w:rPr>
                              <w:t>d.shuplietsov@gmail.c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57" w:right="-57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502961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ind w:left="663" w:right="-57" w:hanging="36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оф. ОХРІМЕНКО Олександр Анатолій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57" w:hanging="0"/>
                              <w:outlineLvl w:val="0"/>
                              <w:rPr>
                                <w:rStyle w:val="InternetLink"/>
                                <w:rFonts w:ascii="Arial" w:hAnsi="Arial" w:cs="Arial"/>
                                <w:color w:val="3568B2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3568B2"/>
                              </w:rPr>
                              <w:t>alexhobs77@gmail.c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57" w:right="-57" w:hanging="0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672676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113" w:hanging="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ts@gmail.com" TargetMode="External"/><Relationship Id="rId3" Type="http://schemas.openxmlformats.org/officeDocument/2006/relationships/hyperlink" Target="mailto:gladsky@gmail.com" TargetMode="External"/><Relationship Id="rId4" Type="http://schemas.openxmlformats.org/officeDocument/2006/relationships/hyperlink" Target="mailto:ldanylova@bigmir.net" TargetMode="External"/><Relationship Id="rId5" Type="http://schemas.openxmlformats.org/officeDocument/2006/relationships/hyperlink" Target="mailto:lapkovsky@ukr.net" TargetMode="External"/><Relationship Id="rId6" Type="http://schemas.openxmlformats.org/officeDocument/2006/relationships/hyperlink" Target="mailto:M.Y.Malaf@gmail.com" TargetMode="External"/><Relationship Id="rId7" Type="http://schemas.openxmlformats.org/officeDocument/2006/relationships/hyperlink" Target="mailto:vadim.medvedev@ua.fm" TargetMode="External"/><Relationship Id="rId8" Type="http://schemas.openxmlformats.org/officeDocument/2006/relationships/hyperlink" Target="mailto:melnyk.olena@lll.kpi.ua" TargetMode="External"/><Relationship Id="rId9" Type="http://schemas.openxmlformats.org/officeDocument/2006/relationships/hyperlink" Target="mailto:ypetrakov.86@gmail.com" TargetMode="External"/><Relationship Id="rId10" Type="http://schemas.openxmlformats.org/officeDocument/2006/relationships/hyperlink" Target="mailto:voronts@gmail.com" TargetMode="External"/><Relationship Id="rId11" Type="http://schemas.openxmlformats.org/officeDocument/2006/relationships/hyperlink" Target="mailto:gladsky@gmail.com" TargetMode="External"/><Relationship Id="rId12" Type="http://schemas.openxmlformats.org/officeDocument/2006/relationships/hyperlink" Target="mailto:ldanylova@bigmir.net" TargetMode="External"/><Relationship Id="rId13" Type="http://schemas.openxmlformats.org/officeDocument/2006/relationships/hyperlink" Target="mailto:lapkovsky@ukr.net" TargetMode="External"/><Relationship Id="rId14" Type="http://schemas.openxmlformats.org/officeDocument/2006/relationships/hyperlink" Target="mailto:M.Y.Malaf@gmail.com" TargetMode="External"/><Relationship Id="rId15" Type="http://schemas.openxmlformats.org/officeDocument/2006/relationships/hyperlink" Target="mailto:vadim.medvedev@ua.fm" TargetMode="External"/><Relationship Id="rId16" Type="http://schemas.openxmlformats.org/officeDocument/2006/relationships/hyperlink" Target="mailto:melnyk.olena@lll.kpi.ua" TargetMode="External"/><Relationship Id="rId17" Type="http://schemas.openxmlformats.org/officeDocument/2006/relationships/hyperlink" Target="mailto:ypetrakov.86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8:00Z</dcterms:created>
  <dc:creator>Виталий Пасечник</dc:creator>
  <dc:description/>
  <dc:language>en-US</dc:language>
  <cp:lastModifiedBy>alex77</cp:lastModifiedBy>
  <cp:lastPrinted>2023-07-07T10:28:00Z</cp:lastPrinted>
  <dcterms:modified xsi:type="dcterms:W3CDTF">2024-09-03T09:39:00Z</dcterms:modified>
  <cp:revision>3</cp:revision>
  <dc:subject/>
  <dc:title>ГАВРИШ АНАТОЛІЙ ПАВЛОВИЧ</dc:title>
</cp:coreProperties>
</file>